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'Bridge E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 guide for version 1.21 or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30 - 15 December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 1989 by Chris Ir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 Software           800-762-4197  Credit card ord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208                   305-232-5245 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321 South Dixie Highway   305-232-9365  Data (EMAIL/BB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ami, Florida 33176        305-255-6460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:1050/0   D'Bridge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:18/68   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:48/2010  Al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manual may be freely copied and distributed in its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nly.  Distribution of modified copies shall be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infringement.  This document is the complete User's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chnical Reference for D'Bridge EMAIL system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istribute this material on an "as-is" basis only.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s of this manual and/or software may be obtained free-of-ch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 from any of the D'Bridge Support Systems located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is a strictly COMMERCIAL product, but a 30-day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is granted to all who request it.  Copying and/or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cense-keys is strictly prohibited.  (Except, of course fo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rchival purposes.)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              UPGRADE DOCU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for upgrading to version 1.30 of D'Bridge.  Let me first as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at you'll be quite pleased once you gain a complete under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hanges that we have made.  There's a big difference in th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il and the queue are handled in this version.  IT IS STRONG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THAT YOU READ THIS UPGRADE DOCUMENT PRIOR TO USING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start by assuming that you have at least a fair working knowle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ersion 1.21.  There are some things lacking from 1.30 that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xpected to be there.  (This is the bad-news-first theor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there's been a lot of rumors about SEAlink and which m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to support it.  I want to make our point-of-view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.  D'Bridge 1.30 does not support SEAlink.  The reason is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dedicated to not use any standard that lacks clear spec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or is proprietary.  As we understand it, such documenta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quire is being approved by the creator of the standard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pproved by all applicable parties, we will re-cod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Alink using the new specification.  Please understa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several months for adequate tes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RK"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SEAlink, "bark-style" file and update request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or the sake of reliability and published standards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be re-coded when such a specification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lack of market, we have decided to discontinue direc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Soft's TBBS package.  D'Bridge is still compatible with TB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ont-end, but ECHOmail and NETmail processing has been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format.  QuickBBS and Fido are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lso hoped to have renumbering and AREAFIX forwarding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but we're sorry to say we couldn't finish that in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ought that I'd share this version with the rest of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seems to be working so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              UPGRADE DOCU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the good-news-last theory...  There's MUCH more goo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bad;  1.30 is a stable release that introduces a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ay to handle mail!  Before you install 1.30, I'd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D THIS PAGE, IF NOTHING EL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 your old concepts about D'Bridge.  In fact, what I'm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k you to do is to delete all your mail events and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think the structure of your schedule.  The new D'Bridge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-based-control concept, allowing the mailer to make priori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cost decisions about each queue entry.  With 1.30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run your system without any mail events and always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calls at the most economic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that have had lots of experience with Fidonet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fairly likely that you're "set in your ways" about the wa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 mailer should work.  I'd like to break through those th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and show you a better way to run your continuous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Of course, if you don't run a "CM" system, you probab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things the way you have all along. (using mail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mall part of the nigh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explain how D'Bridge can control telecommunications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ing scheduled events.  1.30 introduces a databa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phone translations and costing control.  This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of phone dialing prefixes.  We have supplied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sting file.  This file differs in name depending o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t your copy of D'Bridge, but we ship USA-EAST.CO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.COS files are "exported costing file"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merge with your database or replace i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pgrade from 1.21 to 1.30, D'Bridge will add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TRANSLATION entries to the database, then mer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.COS file found in the directory.  At this point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obably only one, but make sure it is the correct on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'Bridge.  If you have rushed things and inst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reading this document, you may have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he cost data using the ACCOUNTING/TRANS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differences in D'Bridge 1.21 and 1.30 can be seen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-EVENT and understanding the behavior of the queue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ow have to option of allowing any or all of NORMAL, CRA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to be sent during an event (including the UN-EVENT.)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event NORMAL priority mail can now be sent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 of a scheduled mai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              UPGRADE DOCU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properly, priorities can take on a new meaning.  NORMAL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"budget, low-cost mail," while CRASH and IMMEDIATE still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mit now, regardless of cost."  This is the way that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nfigured the default cost files that come with D'Bridg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ail to be sent at the lowest cost, simply us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; if you need something sent NOW, use CRASH or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point of EMAIL (in my opinion) is to save money on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lus allow the flexibility of instant commun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now allows you to send a crashmail message whil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ing mail of NORMAL and HOLD priorities.  The NORMAL priority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sent until the economi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understanding will be gained by reading the manual excer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llow this the upgrad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SE SIMPLE STEPS TO EASILY UPGRADE TO 1.3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ake a complete backup of your configuration by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CONFIGURATION command on the advanced menu of 1.2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a copy in a safe place, just in case.  (If you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how to "Export a configuration," make a backup cop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BRIDGE.AUT file found in the D'Bri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ing the install program (INSTALL.EXE) that i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chive DB130INS.ZIP, install the D'Bridge software. 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at you select option F3 to upgrade your exis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1.30 should install just like any other; it should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rom your existing files and upgrade smooth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search the directory for a default "exported co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"  This file is named something like USA-EAST.CO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costing data for every country in the world that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irect-dial.  This file (along with your present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TRANSLATION data) will be merged into the cost-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ing the ACCOUNTING/TRANSLATION screen, verify that all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-figures and phone number translations are correct fo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ing area.  You will notice that the old accounting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completely replaced with this new method.  I thin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gree that it is better and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ontact your NETWORK COORDINATOR (host) and tell him/he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odelist flag should be changed from "XA" to "XX."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that your system supports WaZOO-style file- and updat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              UPGRADE DOCU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1.21 AND 1.3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 many differences between 1.21 and 1.30 to lis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re; most of the changes have been internal, for re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MSI handshaking protocol has been added.  EMSI is a syn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nization protocol that allows you to pickup mail for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lias addresses during the same call.  Since its own s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xpandable, many new features will arise out of this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.  It has been agreed upon by the authors of D'Brid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Door and BinkleyTerm; we expect it to become a new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queue logic has been completely re-written and is now dis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within a database file.  This means that it can now b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ize and it isn't necessary to rescan the NETmail area e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D'Bridge is started.  Only when the queue is updated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ail event begins is a sca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st-based-control has been added so that the ACCOUNTING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screen can control what time each system i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its dialing prefix.  D'Bridge is pre-programmed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NORMAL-priority calls at the most economical time.  A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cluded with costs for every country in the world that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direct-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RMAL priority mail may now be sent during the UN-EVENT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for scheduled mail events is greatly reduced if not eli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We've added a new way to configure D'Bridge for your mod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INSTALL NEW MODEM option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from our list of pre-configured modems.  If your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in the list, we would be happy to add it to a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.  Just contact us with all the information needed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can show you the correct switch settings and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program the NV-RAM inside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utomatic reply-linking for ECHOmail message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format has been added.  We would have done the sa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BBS, but the structure of the message base makes it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actical for D'Bridge to do it while unpack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              UPGRADE DOCU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We've given your computer something to do while it's si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le with the screen blank.  It's called BLANKOUT GRAPHIC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nable or disable it on the BASIC CONFIG screen.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is most-likely tired of sitting around half the n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nothing to do;  D'Bridge gives your computer a new out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life by keeping it busy when it seems there's nothing b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...  (You'll s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We've eliminated some fields like "NOFILES file" and "BADPW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"  D'Bridge now automatically creates NETmail messag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-requests listing the status (and description if on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ound inside a FILES.BBS file.)  In fact, multiple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 are possible...  Also, if a system calls with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 session password, they will be notified with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If you have an EGA or VGA card and monitor, press ALT-4 or ALT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atch what happens.  You screen is switched to EGA 43-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or VGA 50-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There are new fields in the schedule maintenance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 TR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 TRYS parameter indicates the maximum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Bridge should attempt to dial a specific system du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MAIL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 SESSIONS parameter specifi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 connects that are allowed during the given mail ev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handy for limiting ECHOmail turnaround for long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X FAILURES parameter specifi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ed or bad sessions are allowed with each system d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ecified mail event.  This parameter can help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s when the answering system has crashed or is not fun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              UPGRADE DOCU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M/NON-CM SYSTEMS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CM stands for "continuous mail" as designa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odelist flags.  (See SECTION 6.1 for specific discu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lags.)  This parameter controls whether your sys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"CM" systems, Non-CM systems or Both during this mail ev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M systems are the ones designated as being able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AIL 24-hours per 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ORITIES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arameter may contain any or all of the letters (NC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NORMAL, CRASH and IMMEDIATE.  This acts as a fil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ows D'Bridge to only send mail of the desired prio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given event (or UN-EVENT.)  For most systems,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should contain all three letters, NCI in this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allow the cost/accounting sub-system to control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Bridge may call "whe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There is now two new fields on the PACKET/MAIL CONTRO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-TRANSIT RESC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system acts as a hub or boss-node,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immediate turnaround when "routed" mail is recei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YES to IN-TRANSIT RESCAN, the NETmail area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scanned after each in-transit message is received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cause the message to be made available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mmediately rather than waiting for the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NO-COST C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Bridge has the ability to limit the number of outb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s that are allowed during an event (See section 3.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formation...)  If you answer NO to LIMIT NO-COST CALL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will be no limit for how many times you can call a l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This is handy for allowing unlimited turnaroun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(NO-COST) ECHOmail while still limiting long-dist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Again, the main difference is the queue and cost-based-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Understanding the ACCOUNTING/CONTROL syste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 you great insight into the inner-workings of D'Brid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pages contain NEW sections of the D'Bridge us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, reprinted in their entirety.  Please don't hesita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for technical support!  305-232-5245, M-F, 9-5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ADVANCED: Accounting/Translation 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8  ADVANCED:  ACCOUNTING/TRANS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counting/Translation screen is used to control the cos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specify the "filter" that controls the outbound mail flow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understand D'Bridge, you must first understand the basic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-based 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'Bridge comes with a cost-file as an example.  This file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-EAST.COS, but this could differ depending on where you acquire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 The files with the extension .COS are "exported cost files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complete image of the ACCOUNTING/TRANSLATION screen. 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store, merge or replace your database.  When you first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upgrade D'Bridge, it will automatically import DBRIDGE.COS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; if not, it will use the first file it finds with the .COS ex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e Accounting/Translation option, the following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Change, Remove, Import, Export, UP/DOWN/PGUP/PGDN/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COST ACCOUNTING/PHONE NUMBER TRANSLATION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refix                 Dial as                     Location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                 1                           United States (avg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204                  1-204                       Manitoba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305                                              Local (Miami/Dade)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305-370              1-370                       Davie, FL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305-437              1-437                       Pembroke Pines, FL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306                  1-306                       Saskatcewan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403                  1-403                       Alberta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418                  1-418                       Quebec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506                  1-506                       New Brunswick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604                  1-604                       British Columbia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705                  1-705                       Ontario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709                  1-709                       Newfoundland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807                  1-807                       Ontario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808                  1-808                       Hawaii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809                  1-809                       Caribbean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819                  1-819                       Quebec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902                  1-902                       Nova Scotia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20                     20                          Egypt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212                    20                          Morocco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ADVANCED: Accounting/Translation 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creen first comes up, the first entry will be highligh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croll through the cost entries by using the UP, DOWN, PAGE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GEDOWN keys.  The valid commands are highlighted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A key enters "add" mode.  You will be promp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Add costlist ENTRY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What prefix would you like to add?  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, in this case, means the first part of a phone number, th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it appears in the nodelist.  The general format for a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the nodeli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-AAA-EEE-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 represents the COUNTRY CODE.  For example, 20 is Egypt and 1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AA represents the AREA or CITY CODE of the system.  305 is the AREA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iami, F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E represents the EXCHANGE (or local calling zone).  D'Bridg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232 exchange of Mi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NN represents the NUMBER.  D'Bridge Software's EMAIL system is 936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rarely used for translation, but may if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let's use the prefix 1-305-370.  In our case, thi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ithin our area code (305) but not a local call.  Because of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305, D'Bridge would normally try to dial the 370 exchange as a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For this we need to add this prefix as a toll-call.  After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esired prefix, 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ADVANCED: Accounting/Translation 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Change, Remove, Import, Export, UP/DOWN/PGUP/PGDN/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COST ACCOUNTING/PHONE NUMBER TRANSLATION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refix                 Dial as                     Location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                 1                           United States (avg)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204                  1-204                       Manitoba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-305                                              Local (Miami/Dade)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ADD COSTLIST ENTRY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Prefix: 1-305-370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Dial as: 1-370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Location: Davie, FL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/--------------------+-----+-----+---+----+-----------------------\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All   S M T W F T S |Start|End  |NCI|Secs|Costs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--------------------+-----+-----+---+----+-----------------------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A    S M T W T F S |23:00|08:00|NCI|60  | .19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      M T W T F S |17:00|23:00| CI|60  | .25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      M T W T F   |08:00|17:00| CI|60  | .31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    S             |17:00|23:00| CI|60  | .31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|      S           S |00:00|24:00|NCI|60  | .19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\--------------------+-----+-----+---+----+-----------------------/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ample shows a typical translation for a toll-call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rea code.  When a phone number is dialed, D'Bridge will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 then phone number by looking in this translation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earch for the longest match of the prefix.  In this ca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1-305-370 would be dialed as 1-3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 description of each of the fields in the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"key" to the database record.  You cannot change i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, you need to remove and add the record again.  The PREFIX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first part of a phone number.  (Which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AS field when a number is dia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ADVANCED: Accounting/Translation 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hone number translations are done, the DIAL AS field will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lace the PREFIX for dialing.  The DIAL AS field is actually bro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into two fields: PREFIX and SUFFIX.  If you need to dial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number such as a credit card or billing account number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SUFFIX by using a vertical pipe "|" to separate the PREFIX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FFIX.  An example would be: 1-305-370|,,3188.  ",,3188"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 the modem after dialing.  The two commas are a modem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"pause a few seconds" before dialing the othe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just a description field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/PRIORITY FILTER MAT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at the bottom of the screen contains the cost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keep communications costs low, D'Bridge has adopt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of "cost-based-control."  This means that the system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d to place all calls during the most economical period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cost screen entirely.  The cost-information for calling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or city can be acquired by calling your long-distance comp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ly, there are different rates on different days and at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.  This table allows you to specify up to 5 cost-period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ing and 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'Bridge looks at these cost-tables, it searches from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to the bottom, stopping on the first match.  For this reas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tch-all" entries, like the one shown at the bottom of ou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listed last.  For flexibility and simplicity, overl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 are allowed to be defined, but D'Bridge will selec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ble period for accounting and control.  Please note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ranges left undefined are assumed "free" and D'Bridge will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out during these times.  DON'T LEAVE ANY TIME-RANGE UN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 (All   S M T W T F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se fields, specify for what day(s) the costing-line is applic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n-blank character will designate a wee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ADVANCED: Accounting/Translation 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, you specify the starting time of the cost period. 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24-hour time.  (23:00 is 11:00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eld, you specify the ending time of the cos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CRITICAL part to understand.  During a given cost-perio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option of what priorities of mail you would like to send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CI field, you may specify any or all of the letters N, C and I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the priorities NORMAL, CRASH and IMMEDIATE.  If you lis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"NCI," then all priorities of mail are allowed to be sent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st-period.  If you say "CI," then just CRASH and IMMEDIATE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.  This allows you to send NORMAL priority mail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 periods and higher priority mail anytime.  (That's w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sh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number of seconds that the COSTS field is based on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, this is normally "60," but other countries and/or long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carriers may have a different billing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S field allows you to specify the FIRST, SECOND... FIFTH "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" costs.  For example, if the SECS field is set for 60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".31 .29" means ".31 (cents) for the first minute, .29 (cen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minute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finished editing the cost data, press to save it.  D'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sk you "Save entry?  (Yes/No/Change)."  Specify YES to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, NO to abort it completely or C to make changes before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ADVANCED: Accounting/Translation 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n existing cost entry, simply move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entry and press "C."  Change mode works identically to the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scribed o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n existing entry, move the highlight bar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and press "R."  You will be asked to confirm that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entry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IMPORT costing data from an "exported costing file,"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the IMPORT option to MERGE or REPLACE the existing data.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name of the COST FILE and whether to merge or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 This is typically used to add a standard costing file (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A-EAST.COS) to your database.  The MERGE option can als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update the existing information with newer c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create an "exported costing file" fo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ransfer purposes.  This is a complete "snapshot" of your costing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on database stored in a standard text file.  (For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, see section 9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It is impossible to accurately predict the cost of any phone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iming and billing differences.  It is not the inte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to give you an exact preview of your phone bill, jus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of what calls were made and how much they are expec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The cost tables included with D'Bridge are compiled from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s noted from actual long-distance connections or take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-tables.  D'BRIDGE SOFTWARE MAKES ABSOLUTELY NO GUARANT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O THE ACCURACY OF THESE TABLES.  It is up to the users to en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costs and hours listed in the tables are correc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nd long-distance carrier they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Understanding the queue    6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UNDERSTANDING THE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D'Bridge does is based on the entries in the outboun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Once you understand what the "queue" is and how it is organiz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a good overview of the program'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QUEU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 is a database that contains entries for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that has currently "outbound" mail.  When D'Bridge first sta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bound queue is created by scanning the NETmail area (eith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or QuickBBS format,) then scanning the disk-based queue for po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requests, etc.  This database is then sorted by addres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the bottom-lef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 can best be understood by disabling the SCHEDULE window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QUEUE window will be displayed.  (Press ALT-S to togg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window on an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-QUEUE-------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Destination    Try/Con/Bad/Online   Priorities/Pkt types  Status           |</w:t>
      </w:r>
    </w:p>
    <w:p>
      <w:pPr>
        <w:pStyle w:val="PreformattedText"/>
        <w:bidi w:val="0"/>
        <w:jc w:val="left"/>
        <w:rPr/>
      </w:pPr>
      <w:r>
        <w:rPr/>
        <w:t>|*18/68.1         0   0   0  00:00     C N            X M   Hold/Unlisted    |</w:t>
      </w:r>
    </w:p>
    <w:p>
      <w:pPr>
        <w:pStyle w:val="PreformattedText"/>
        <w:bidi w:val="0"/>
        <w:jc w:val="left"/>
        <w:rPr/>
      </w:pPr>
      <w:r>
        <w:rPr/>
        <w:t>| 105/3           0   0   0  00:00         H          X     Hold             |</w:t>
      </w:r>
    </w:p>
    <w:p>
      <w:pPr>
        <w:pStyle w:val="PreformattedText"/>
        <w:bidi w:val="0"/>
        <w:jc w:val="left"/>
        <w:rPr/>
      </w:pPr>
      <w:r>
        <w:rPr/>
        <w:t>| 108/0           0   0   0  00:00       N        F     M   Decision at 17:00|</w:t>
      </w:r>
    </w:p>
    <w:p>
      <w:pPr>
        <w:pStyle w:val="PreformattedText"/>
        <w:bidi w:val="0"/>
        <w:jc w:val="left"/>
        <w:rPr/>
      </w:pPr>
      <w:r>
        <w:rPr/>
        <w:t>| 135/3          30   0   0  00:00     C              X     Try limit        |</w:t>
      </w:r>
    </w:p>
    <w:p>
      <w:pPr>
        <w:pStyle w:val="PreformattedText"/>
        <w:bidi w:val="0"/>
        <w:jc w:val="left"/>
        <w:rPr/>
      </w:pPr>
      <w:r>
        <w:rPr/>
        <w:t>| 135/142         1   1   0  00:32                          Sent successfully|</w:t>
      </w:r>
    </w:p>
    <w:p>
      <w:pPr>
        <w:pStyle w:val="PreformattedText"/>
        <w:bidi w:val="0"/>
        <w:jc w:val="left"/>
        <w:rPr/>
      </w:pPr>
      <w:r>
        <w:rPr/>
        <w:t>| 143/18          1   0   0  00:00         H          X     Hold             |</w:t>
      </w:r>
    </w:p>
    <w:p>
      <w:pPr>
        <w:pStyle w:val="PreformattedText"/>
        <w:bidi w:val="0"/>
        <w:jc w:val="left"/>
        <w:rPr/>
      </w:pPr>
      <w:r>
        <w:rPr/>
        <w:t>| 167/999         0   0   0  00:00     C                M   Hold/Unlisted    |</w:t>
      </w:r>
    </w:p>
    <w:p>
      <w:pPr>
        <w:pStyle w:val="PreformattedText"/>
        <w:bidi w:val="0"/>
        <w:jc w:val="left"/>
        <w:rPr/>
      </w:pPr>
      <w:r>
        <w:rPr/>
        <w:t>| 2:243/40        0   0   0  00:00         H          X     Hold             |</w:t>
      </w:r>
    </w:p>
    <w:p>
      <w:pPr>
        <w:pStyle w:val="PreformattedText"/>
        <w:bidi w:val="0"/>
        <w:jc w:val="left"/>
        <w:rPr/>
      </w:pPr>
      <w:r>
        <w:rPr/>
        <w:t>|*8:77/7          0   0   0  00:00       N      T       M   Hold/Unlisted    |</w:t>
      </w:r>
    </w:p>
    <w:p>
      <w:pPr>
        <w:pStyle w:val="PreformattedText"/>
        <w:bidi w:val="0"/>
        <w:jc w:val="left"/>
        <w:rPr/>
      </w:pPr>
      <w:r>
        <w:rPr/>
        <w:t>\-------------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nderstand the queue, you simply need to have a good understand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vidual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is simply the Fidonet or FAX address of the syst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.  The destination is not always the "ultimate" destination d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ssible routing, but is the system to be called.  If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alls in, it can pickup the mail unless you disable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Understanding the queue    6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y field simply lists how many times D'Bridge has tried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system in the current event.  If there is a pl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+" after the number, it has been manually reset this even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lists the number of actual connections (carrier detects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de as the result of outbound calls to the system.  In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do not count in the CON field.  Again, if there is a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"+" after the number, it has been manually reset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lists the number of failures encountered during out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this event.  In general, a failure means that it was a wa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all for one reason or another.  (Generally, the reason or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sted in the log file.)  Again, the plus sign after the numb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dication that it has been manually reset (using the ALT-V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ine field keeps track of total connect time as a summ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utbound connects.  This field is not reset until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ities field lists what priorities of mail are contain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 entry.  This field may contain any or all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 Immediate      (Highest priority ma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Crash          (High priority ma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Normal         (Normal, budget priority ma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Hold           (Mail that is never sent; remote must pick-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Understanding the queue    6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type field contains what types of mail packets ar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queue entry.  The field may contain any or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Outbound AREAFIX request  (ALT-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Transmit file(s)          (ALT-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File-request(s)           (ALT-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Poll                      (ALT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  XMAIL                     (Editor/BBS/ECHOmai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NETmail                   (Editor/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field is most-likely the most important one to underst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trouble understanding why a mail packet is no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, the STATUS indication should be able to tell you exactly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ong.  Please read and understand what the following status ind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l can't be sent because "HOLD" is the only priority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ail.  (You told it to do this when you entered a messa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-up an ECHOmail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/Un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dication means that it is impossible to call this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e is either not in your nodelist or his number i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"unpublished."  The destination system must call in for his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need to get a nodelist that contains hi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 cost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the message you want to send (as indicated in the edit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s the maximum allowed during the current event.  (Se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ost in section 3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Understanding the queue    6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operator has used the VIEW/MODIFY QUEUE m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entry's status told "hold."  To send the message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again and specify "SE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d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operator has specified a forced priority of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ome time in the past.  This may be changed by using the ALT-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to remove the "forced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the given mail event does not allow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of mail to be transmitted.  (This is rela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IES field in the advanced routing of the schedule; 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 CM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vent, you have specified that only those systems with a "C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tinuous mail) flag may be called.  (Again, this is a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ced routing screen of the sched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vent you have told D'Bridge not to call any "CM"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at 1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because of the cost-control data, no outbound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placed to this address until at least 17:00.  At 17:00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 will be as to whether it may be called or not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chanism that allows D'Bridge to call-out only at the econom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for normal priority mail.  If you want the mail to be sent 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a higher priority or change the cost-control dat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OUNTING/TRANSL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Bridge Electronic Mail System                  Understanding the queue    6.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D'Bridge has exceeded the maximum number of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to try calling the remote system.  Typically,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for non-connects, but you might want a limit on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.  (Gotta give up sometim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reached the maximum number of sessions allowed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event.  In the case of long-distance systems, this has mos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saved you a wasted phone call, making too many ECHOmail ca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ve eve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you have reached the maximum failures (bad sess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for the event.  Maybe something is wrong with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all mail has been successfully picked-up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system.  This saves D'Bridge the trouble and expense of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suc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you called the other system, sent the mail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 well.  All mail is confirmed as delivered to the "destinat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; remember that routed mail is now in the hands of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and is not 100% guaranteed to 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shes (-----) mean that the packet is ready to send,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ing what each of these status codes means should gi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sight into the operation of D'Bridge. 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if there are still technical issues unclear to you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d be glad to help clar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rsion 1.30, Copyright 1989 by Chris Irwin - ALL RIGHTS RESERVED        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